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2"/>
        <w:gridCol w:w="2545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ind w:firstLine="2397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u w:val="thick"/>
              </w:rPr>
              <w:t xml:space="preserve">（投标项目名称）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标品牌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eastAsia="zh-CN"/>
              </w:rPr>
              <w:t>型号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    ⒉合资    ⒊国企    ⒋民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（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省企业本地售后服务机构设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类别（√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公司          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配备（人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管理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6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firstLine="1760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另附投标产品技术参数，并加盖公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投标单位名称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color w:val="000000"/>
          <w:sz w:val="28"/>
          <w:szCs w:val="28"/>
          <w:lang w:val="en-US" w:eastAsia="zh-CN"/>
        </w:rPr>
        <w:t>（加盖公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投标项目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投标产品品牌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  <w:lang w:val="en-US" w:eastAsia="zh-CN"/>
        </w:rPr>
        <w:t>型号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color w:val="000000"/>
          <w:sz w:val="28"/>
          <w:szCs w:val="28"/>
          <w:lang w:val="en-US" w:eastAsia="zh-CN"/>
        </w:rPr>
        <w:t>产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技术参数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0:00Z</dcterms:created>
  <dc:creator>Administrator</dc:creator>
  <dc:description/>
  <dc:language>en-US</dc:language>
  <cp:lastModifiedBy>马洪生</cp:lastModifiedBy>
  <dcterms:modified xsi:type="dcterms:W3CDTF">2016-06-23T00:45:35Z</dcterms:modified>
  <cp:revision>3</cp:revision>
  <dc:subject/>
  <dc:title>  （投标项目名称）  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